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455930</wp:posOffset>
                </wp:positionV>
                <wp:extent cx="7837805" cy="59988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920" cy="5998680"/>
                          <a:chOff x="0" y="0"/>
                          <a:chExt cx="7837920" cy="59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3160" y="720"/>
                            <a:ext cx="6056640" cy="57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43200"/>
                            <a:ext cx="106884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So sehr habe ich mich angestreng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3040" y="2743200"/>
                            <a:ext cx="142488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So gut habe ich zusammen gearbeit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0"/>
                            <a:ext cx="14374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So wohl habe 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mich gefüh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5372280"/>
                            <a:ext cx="95004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AT" w:bidi="ar-SA"/>
                                </w:rPr>
                                <w:t>So viel habe ich geler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7840" y="411552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35.9pt;width:617.15pt;height:472.35pt" coordorigin="1383,718" coordsize="12343,94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06;top:719;width:9537;height:90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83;top:5038;width:1682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So sehr habe ich mich angestreng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82;top:5038;width:2243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So gut habe ich zusammen gearbeit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6;top:718;width:2263;height:7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So wohl habe i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mich gefüh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9;top:9178;width:1495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AT" w:bidi="ar-SA"/>
                          </w:rPr>
                          <w:t>So viel habe ich geler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10734;top:7199;width:560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Rückmeldung zur gemeinsamen Arbeit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5:47:00Z</dcterms:created>
  <dc:creator>PI10</dc:creator>
  <dc:description/>
  <cp:keywords/>
  <dc:language>en-US</dc:language>
  <cp:lastModifiedBy>Mitter, Hubert</cp:lastModifiedBy>
  <dcterms:modified xsi:type="dcterms:W3CDTF">2018-03-25T05:47:00Z</dcterms:modified>
  <cp:revision>2</cp:revision>
  <dc:subject/>
  <dc:title>Einschätzung meines Beitrages zum Gelingen der Gruppenarbeit</dc:title>
</cp:coreProperties>
</file>